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ιησους=᾿Ιησοῦς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ιησου=᾿Ιησοῦ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ιησουν=᾿Ιησοῦν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χριστος=Χριστὸς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χριστου=Χριστοῦ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χριστω=Χριστῷ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χριστον=Χριστὸν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χριστε=Χριστὲ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ος=ἅγιος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ου=ἁγίου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ω=ἁγίῳ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ον=ἅγιον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ε=ἅγιε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οι=ἅγιοι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ων=ἁγίων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οις=ἁγίοις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ους=ἁγίους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α=ἁγία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ας=ἁγίας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αα=ἁγίᾳ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αν=ἁγίαν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αι=ἅγιαι</w:t>
      </w:r>
    </w:p>
    <w:p>
      <w:pPr>
        <w:pStyle w:val="Normal"/>
        <w:rPr>
          <w:rFonts w:ascii="Vusillus Old Face" w:hAnsi="Vusillus Old Face" w:cs="Vusillus Old Face"/>
          <w:lang w:val="el-GR"/>
        </w:rPr>
      </w:pPr>
      <w:r>
        <w:rPr>
          <w:rFonts w:cs="Vusillus Old Face" w:ascii="Vusillus Old Face" w:hAnsi="Vusillus Old Face"/>
          <w:lang w:val="el-GR"/>
        </w:rPr>
        <w:t>αγιαις=ἁγίαις</w:t>
      </w:r>
    </w:p>
    <w:sectPr>
      <w:footerReference w:type="default" r:id="rId2"/>
      <w:footerReference w:type="first" r:id="rId3"/>
      <w:type w:val="nextPage"/>
      <w:pgSz w:w="11906" w:h="16838"/>
      <w:pgMar w:left="1441" w:right="1441" w:gutter="0" w:header="0" w:top="1441" w:footer="902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usillus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3:50:00Z</dcterms:created>
  <dc:creator>Mindaugas Strockis</dc:creator>
  <dc:description/>
  <dc:language>en-US</dc:language>
  <cp:lastModifiedBy>Ralph Hancock</cp:lastModifiedBy>
  <dcterms:modified xsi:type="dcterms:W3CDTF">1999-09-07T23:50:00Z</dcterms:modified>
  <cp:revision>2</cp:revision>
  <dc:subject/>
  <dc:title>`IhsoÒV</dc:title>
</cp:coreProperties>
</file>