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AutoCorrect List Simple Manager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DO NOT REMOVE THE ASTERISKS FROM THESE LINES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- - - - - - - - - - - - - - - - - - - - - - - - - - -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WORD 2000 USERS PLEASE READ THIS 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Word 2000 has separate AutoCorrect lists for different languages. Normally you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will want to put these entries in the language file you generally use. If in doubt, *** see the Antioch manual or help file under ‘Word 2000 and language support’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Before using this document, you should select the entire text with Ctrl-a, then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use Word’s ‘Tools — Language — Set Language’ dialog box to change the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document to your usual language. It is also recommended that you turn Word’s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automatic language detection off with the checkbox at the bottom of the dialog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Finally, resave the file and it is ready to use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 - - - - - - - - - - - - - - - - - - - - - - - - - -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*** Double-click </w:t>
      </w:r>
      <w:r>
        <w:rPr>
          <w:rFonts w:cs="Tahoma" w:ascii="Tahoma" w:hAnsi="Tahoma"/>
          <w:bdr w:val="single" w:sz="4" w:space="0" w:color="000000"/>
          <w:lang w:val="en-US" w:eastAsia="en-US"/>
        </w:rPr>
        <w:fldChar w:fldCharType="begin"/>
      </w:r>
      <w:r>
        <w:rPr>
          <w:bdr w:val="single" w:sz="4" w:space="0" w:color="000000"/>
          <w:rFonts w:cs="Tahoma" w:ascii="Tahoma" w:hAnsi="Tahoma"/>
          <w:lang w:val="en-US" w:eastAsia="en-US"/>
        </w:rPr>
        <w:instrText xml:space="preserve"> MACROBUTTON Add2list here</w:instrText>
      </w:r>
      <w:r>
        <w:rPr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bdr w:val="single" w:sz="4" w:space="0" w:color="000000"/>
          <w:rFonts w:cs="Tahoma" w:ascii="Tahoma" w:hAnsi="Tahoma"/>
          <w:lang w:val="en-US" w:eastAsia="en-US"/>
        </w:rPr>
        <w:t>here</w:t>
      </w:r>
      <w:r>
        <w:rPr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to add the list below to your AutoCorrect list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(entries having nothing after the equal sign mean "remove this")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If you wish to remove the entries in the list below</w:t>
      </w:r>
    </w:p>
    <w:p>
      <w:pPr>
        <w:pStyle w:val="Normal"/>
        <w:rPr>
          <w:rFonts w:ascii="Tahoma" w:hAnsi="Tahoma" w:cs="Tahoma"/>
          <w:bdr w:val="single" w:sz="4" w:space="0" w:color="000000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from your AutoCorrect list, double-click </w:t>
      </w:r>
      <w:r>
        <w:rPr>
          <w:rFonts w:cs="Tahoma" w:ascii="Tahoma" w:hAnsi="Tahoma"/>
          <w:bdr w:val="single" w:sz="4" w:space="0" w:color="000000"/>
          <w:lang w:val="en-US" w:eastAsia="en-US"/>
        </w:rPr>
        <w:fldChar w:fldCharType="begin"/>
      </w:r>
      <w:r>
        <w:rPr>
          <w:bdr w:val="single" w:sz="4" w:space="0" w:color="000000"/>
          <w:rFonts w:cs="Tahoma" w:ascii="Tahoma" w:hAnsi="Tahoma"/>
          <w:lang w:val="en-US" w:eastAsia="en-US"/>
        </w:rPr>
        <w:instrText xml:space="preserve"> MACROBUTTON ClearList here</w:instrText>
      </w:r>
      <w:r>
        <w:rPr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bdr w:val="single" w:sz="4" w:space="0" w:color="000000"/>
          <w:rFonts w:cs="Tahoma" w:ascii="Tahoma" w:hAnsi="Tahoma"/>
          <w:lang w:val="en-US" w:eastAsia="en-US"/>
        </w:rPr>
        <w:t>here</w:t>
      </w:r>
      <w:r>
        <w:rPr>
          <w:bdr w:val="single" w:sz="4" w:space="0" w:color="00000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(entries having nothing after the equal sign will be removed as well)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If you wish to dump your current AutoCorrect list to the end</w:t>
      </w:r>
    </w:p>
    <w:p>
      <w:pPr>
        <w:pStyle w:val="Normal"/>
        <w:rPr>
          <w:rFonts w:ascii="Tahoma" w:hAnsi="Tahoma" w:cs="Tahoma"/>
          <w:bdr w:val="single" w:sz="4" w:space="0" w:color="000000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of this document, double-click </w:t>
      </w:r>
      <w:r>
        <w:rPr>
          <w:rFonts w:cs="Tahoma" w:ascii="Tahoma" w:hAnsi="Tahoma"/>
          <w:bdr w:val="single" w:sz="4" w:space="0" w:color="000000"/>
          <w:lang w:val="en-US" w:eastAsia="en-US"/>
        </w:rPr>
        <w:fldChar w:fldCharType="begin"/>
      </w:r>
      <w:r>
        <w:rPr>
          <w:bdr w:val="single" w:sz="4" w:space="0" w:color="000000"/>
          <w:rFonts w:cs="Tahoma" w:ascii="Tahoma" w:hAnsi="Tahoma"/>
          <w:lang w:val="en-US" w:eastAsia="en-US"/>
        </w:rPr>
        <w:instrText xml:space="preserve"> MACROBUTTON DumpList here</w:instrText>
      </w:r>
      <w:r>
        <w:rPr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bdr w:val="single" w:sz="4" w:space="0" w:color="000000"/>
          <w:rFonts w:cs="Tahoma" w:ascii="Tahoma" w:hAnsi="Tahoma"/>
          <w:lang w:val="en-US" w:eastAsia="en-US"/>
        </w:rPr>
        <w:t>here</w:t>
      </w:r>
      <w:r>
        <w:rPr>
          <w:bdr w:val="single" w:sz="4" w:space="0" w:color="00000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Tahoma" w:ascii="Tahoma" w:hAnsi="Tahoma"/>
          <w:lang w:val="en-US" w:eastAsia="en-US"/>
        </w:rPr>
        <w:t>*** (RTF entries and entries containing an equal sign will be ignored)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If you wish to alphabetically sort the list, select it (do not include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"asterisk lines" in the selection), then click "Table" and "Sort"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Select a "first field" sort rather than a "paragraph" sort./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After adding the list below you do not need to type breathings, accents,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apostrophe or iota subscript in the following words: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- all forms of the article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*** - all forms of </w:t>
      </w:r>
      <w:r>
        <w:rPr>
          <w:rFonts w:cs="Vusillus Old Face" w:ascii="Vusillus Old Face" w:hAnsi="Vusillus Old Face"/>
          <w:lang w:val="en-US" w:eastAsia="en-US"/>
        </w:rPr>
        <w:t xml:space="preserve">ὅδε, οὗτος </w:t>
      </w:r>
      <w:r>
        <w:rPr>
          <w:rFonts w:cs="Tahoma" w:ascii="Tahoma" w:hAnsi="Tahoma"/>
          <w:lang w:val="en-US" w:eastAsia="en-US"/>
        </w:rPr>
        <w:t>(type</w:t>
      </w:r>
      <w:r>
        <w:rPr>
          <w:rFonts w:cs="Vusillus Old Face" w:ascii="Vusillus Old Face" w:hAnsi="Vusillus Old Face"/>
          <w:lang w:val="en-US" w:eastAsia="en-US"/>
        </w:rPr>
        <w:t xml:space="preserve"> ηαυτη </w:t>
      </w:r>
      <w:r>
        <w:rPr>
          <w:rFonts w:cs="Tahoma" w:ascii="Tahoma" w:hAnsi="Tahoma"/>
          <w:lang w:val="en-US" w:eastAsia="en-US"/>
        </w:rPr>
        <w:t>and</w:t>
      </w:r>
      <w:r>
        <w:rPr>
          <w:rFonts w:cs="Vusillus Old Face" w:ascii="Vusillus Old Face" w:hAnsi="Vusillus Old Face"/>
          <w:lang w:val="en-US" w:eastAsia="en-US"/>
        </w:rPr>
        <w:t xml:space="preserve"> ηαυται </w:t>
      </w:r>
      <w:r>
        <w:rPr>
          <w:rFonts w:cs="Tahoma" w:ascii="Tahoma" w:hAnsi="Tahoma"/>
          <w:lang w:val="en-US" w:eastAsia="en-US"/>
        </w:rPr>
        <w:t>for</w:t>
      </w:r>
      <w:r>
        <w:rPr>
          <w:rFonts w:cs="Vusillus Old Face" w:ascii="Vusillus Old Face" w:hAnsi="Vusillus Old Face"/>
          <w:lang w:val="en-US" w:eastAsia="en-US"/>
        </w:rPr>
        <w:t xml:space="preserve"> αὕτη </w:t>
      </w:r>
      <w:r>
        <w:rPr>
          <w:rFonts w:cs="Tahoma" w:ascii="Tahoma" w:hAnsi="Tahoma"/>
          <w:lang w:val="en-US" w:eastAsia="en-US"/>
        </w:rPr>
        <w:t>and</w:t>
      </w:r>
      <w:r>
        <w:rPr>
          <w:rFonts w:cs="Vusillus Old Face" w:ascii="Vusillus Old Face" w:hAnsi="Vusillus Old Face"/>
          <w:lang w:val="en-US" w:eastAsia="en-US"/>
        </w:rPr>
        <w:t xml:space="preserve"> αὗται), ἐκεῖνος, αὐτὸς 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Tahoma" w:ascii="Tahoma" w:hAnsi="Tahoma"/>
          <w:lang w:val="en-US" w:eastAsia="en-US"/>
        </w:rPr>
        <w:t>*** - all prepositions, including elided and aspirated forms (except</w:t>
      </w:r>
      <w:r>
        <w:rPr>
          <w:rFonts w:cs="Vusillus Old Face" w:ascii="Vusillus Old Face" w:hAnsi="Vusillus Old Face"/>
          <w:lang w:val="en-US" w:eastAsia="en-US"/>
        </w:rPr>
        <w:t xml:space="preserve"> ἀν</w:t>
      </w:r>
      <w:r>
        <w:rPr>
          <w:rFonts w:cs="Tahoma" w:ascii="Tahoma" w:hAnsi="Tahoma"/>
          <w:lang w:val="en-US" w:eastAsia="en-US"/>
        </w:rPr>
        <w:t>, which is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***</w:t>
        <w:tab/>
        <w:t>replaced by the far more frequent</w:t>
      </w:r>
      <w:r>
        <w:rPr>
          <w:rFonts w:cs="Vusillus Old Face" w:ascii="Vusillus Old Face" w:hAnsi="Vusillus Old Face"/>
          <w:lang w:val="en-US" w:eastAsia="en-US"/>
        </w:rPr>
        <w:t xml:space="preserve"> ἂν</w:t>
      </w:r>
      <w:r>
        <w:rPr>
          <w:rFonts w:cs="Tahoma" w:ascii="Tahoma" w:hAnsi="Tahoma"/>
          <w:lang w:val="en-US" w:eastAsia="en-US"/>
        </w:rPr>
        <w:t>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- all personal pronouns including </w:t>
      </w:r>
      <w:r>
        <w:rPr>
          <w:rFonts w:cs="Vusillus Old Face" w:ascii="Vusillus Old Face" w:hAnsi="Vusillus Old Face"/>
          <w:lang w:val="en-US" w:eastAsia="en-US"/>
        </w:rPr>
        <w:t xml:space="preserve">ἔγωγε 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*** - many conjunctions, including elided forms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- miscellaneous other frequently used words (including elided forms):</w:t>
      </w:r>
      <w:r>
        <w:rPr>
          <w:rFonts w:cs="Vusillus Old Face" w:ascii="Vusillus Old Face" w:hAnsi="Vusillus Old Face"/>
          <w:lang w:val="en-US" w:eastAsia="en-US"/>
        </w:rPr>
        <w:t xml:space="preserve"> ἀλλὰ, ἆρα,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***</w:t>
        <w:tab/>
      </w:r>
      <w:r>
        <w:rPr>
          <w:rFonts w:cs="Vusillus Old Face" w:ascii="Vusillus Old Face" w:hAnsi="Vusillus Old Face"/>
          <w:lang w:val="en-US" w:eastAsia="en-US"/>
        </w:rPr>
        <w:t xml:space="preserve">ἂν, γὰρ, δὲ, δὴ, εἶναι, ἔτι, ἢ </w:t>
      </w:r>
      <w:r>
        <w:rPr>
          <w:rFonts w:cs="Tahoma" w:ascii="Tahoma" w:hAnsi="Tahoma"/>
          <w:lang w:val="en-US" w:eastAsia="en-US"/>
        </w:rPr>
        <w:t>(type</w:t>
      </w:r>
      <w:r>
        <w:rPr>
          <w:rFonts w:cs="Vusillus Old Face" w:ascii="Vusillus Old Face" w:hAnsi="Vusillus Old Face"/>
          <w:lang w:val="en-US" w:eastAsia="en-US"/>
        </w:rPr>
        <w:t xml:space="preserve"> ‘ηη’</w:t>
      </w:r>
      <w:r>
        <w:rPr>
          <w:rFonts w:cs="Tahoma" w:ascii="Tahoma" w:hAnsi="Tahoma"/>
          <w:lang w:val="en-US" w:eastAsia="en-US"/>
        </w:rPr>
        <w:t>)</w:t>
      </w:r>
      <w:r>
        <w:rPr>
          <w:rFonts w:cs="Vusillus Old Face" w:ascii="Vusillus Old Face" w:hAnsi="Vusillus Old Face"/>
          <w:lang w:val="en-US" w:eastAsia="en-US"/>
        </w:rPr>
        <w:t xml:space="preserve">, καὶ, μὲν, μὴ, μηδὲ, μήτε, οὐ, οὐκ, οὐχ, 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***</w:t>
        <w:tab/>
      </w:r>
      <w:r>
        <w:rPr>
          <w:rFonts w:cs="Vusillus Old Face" w:ascii="Vusillus Old Face" w:hAnsi="Vusillus Old Face"/>
          <w:lang w:val="en-US" w:eastAsia="en-US"/>
        </w:rPr>
        <w:t xml:space="preserve">οὐχὶ, οὐδὲ, οὔτε, οὖν, ὦ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*** In cases where there are two forms identical except for iota subscript, such as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*** </w:t>
      </w:r>
      <w:r>
        <w:rPr>
          <w:rFonts w:cs="Vusillus Old Face" w:ascii="Vusillus Old Face" w:hAnsi="Vusillus Old Face"/>
          <w:lang w:val="en-US" w:eastAsia="en-US"/>
        </w:rPr>
        <w:t>ἐκείνη</w:t>
      </w:r>
      <w:r>
        <w:rPr>
          <w:rFonts w:cs="Tahoma" w:ascii="Tahoma" w:hAnsi="Tahoma"/>
          <w:lang w:val="en-US" w:eastAsia="en-US"/>
        </w:rPr>
        <w:t>/</w:t>
      </w:r>
      <w:r>
        <w:rPr>
          <w:rFonts w:cs="Vusillus Old Face" w:ascii="Vusillus Old Face" w:hAnsi="Vusillus Old Face"/>
          <w:lang w:val="en-US" w:eastAsia="en-US"/>
        </w:rPr>
        <w:t>ἐκείνῃ</w:t>
      </w:r>
      <w:r>
        <w:rPr>
          <w:rFonts w:cs="Tahoma" w:ascii="Tahoma" w:hAnsi="Tahoma"/>
          <w:lang w:val="en-US" w:eastAsia="en-US"/>
        </w:rPr>
        <w:t xml:space="preserve">, type an ordinary iota, e.g. </w:t>
      </w:r>
      <w:r>
        <w:rPr>
          <w:rFonts w:cs="Vusillus Old Face" w:ascii="Vusillus Old Face" w:hAnsi="Vusillus Old Face"/>
          <w:lang w:val="en-US" w:eastAsia="en-US"/>
        </w:rPr>
        <w:t>εκεινηι</w:t>
      </w:r>
      <w:r>
        <w:rPr>
          <w:rFonts w:cs="Tahoma" w:ascii="Tahoma" w:hAnsi="Tahoma"/>
          <w:lang w:val="en-US" w:eastAsia="en-US"/>
        </w:rPr>
        <w:t>. Please note: all oxytone words *** are printed with grave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=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ι=αἱ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ιδε=αἵ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ις=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λλ=ἀλλ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λλα=ἀλλὰ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μφ=ἀμφ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μφι=ἀμφὶ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ν=ἂ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να=ἀνὰ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νθ=ἀνθ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ντ=ἀντ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ντι=ἀντὶ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π=ἀπ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πο=ἀπὸ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ρ=ἆρ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ρα=ἆρα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ς=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α=αὐτὰ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αι=αὐταὶ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αις=αὐταῖ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ας=αὐτὰ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η=αὐτὴ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ηι=αὐτῇ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ην=αὐτὴ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ης=αὐτῆ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ο=αὐτὸ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οι=αὐτοὶ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οις=αὐτοῖ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ον=αὐτὸ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ος=αὐτὸ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ου=αὐτοῦ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ους=αὐτοὺ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ω=αὐτῷ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υτων=αὐτῶ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αφ=ἀφ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γαρ=γὰρ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δ=δ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δε=δὲ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δη=δὴ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δι=δι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δια=διὰ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αν=ἐὰ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γω=ἐγὼ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γωγε=ἔγωγ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ι=εἰ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ιναι=εἶναι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ις=εἰ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=ἐκ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α=ἐκεῖνα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αι=ἐκεῖναι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αις=ἐκείναι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ας=ἐκείνα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η=ἐκείνη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ηι=ἐκείνῃ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ην=ἐκείνη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ης=ἐκείνη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ο=ἐκεῖνο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οι=ἐκεῖνοι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οις=ἐκείνοι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ον=ἐκεῖνο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ος=ἐκεῖνο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ου=ἐκείνου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ους=ἐκείνου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ω=ἐκείνῳ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κεινων=ἐκείνω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μ=ἐμ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με=ἐμὲ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μοι=ἐμοὶ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μου=ἐμοῦ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ν=ἐ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ξ=ἐξ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π=ἐπ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πει=ἐπεὶ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πειδαν=ἐπειδὰ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πειδη=ἐπειδὴ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πην=ἐπὴ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πι=ἐπὶ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τι=ἔτι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εφ=ἐφ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η=ἡ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ηαυται=αὗται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ηαυτη=αὕτη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ηδε=ἥ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ηη=ἢ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ημας=ἡμᾶ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ημεις=ἡμεῖ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ημιν=ἡμῖ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ημων=ἡμῶ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ην=ἢ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ης=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ιν=ἵν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ινα=ἵνα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καθ=καθ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και=καὶ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καν=κἂ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κατ=κατ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κατα=κατὰ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μεθ=μεθ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μεν=μὲ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μετ=μετ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μετα=μετὰ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μη=μὴ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μηδ=μηδ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μηδε=μηδὲ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μηθ=μήθ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μητ=μήτ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μητε=μήτ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=ὁ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δε=ὅ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θ=ὅθ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ι=οἱ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ιδε=οἵ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ις=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ν=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ποτ=ὁπότ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ποταν=ὁπότα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ποτε=ὁπότ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πως=ὅπω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ς=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τ=ὅτ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ταν=ὅτα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τε=ὅτ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τι=ὅτι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υ=οὐ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υδ=οὐδ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υδε=οὐδὲ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υθ=οὔθ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υκ=οὐκ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υν=οὖ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υς=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υτ=οὔτ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υτε=οὔτ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υτοι=οὗτοι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υτος=οὗτο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υχ=οὐχ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ουχι=οὐχὶ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παρ=παρ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παρα=παρὰ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περι=περὶ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πριν=πρὶ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προ=πρὸ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προς=πρὸ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συ=σὺ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συν=σὺ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α=τὰ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αδε=τά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αις=ταῖ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αισδε=ταῖσ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ας=τὰ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ασδε=τάσ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αυτα=ταῦτα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αυταις=ταύται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αυτας=ταύτα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αυτη=ταύτῃ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αυτην=ταύτη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αυτης=ταύτη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η=τῇ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ηδε=τῇ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ην=τὴ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ηνδε=τήν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ης=τῆ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ησδε=τῆσ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=τὸ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δε=τό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ις=τοῖ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ισδε=τοῖσ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ν=τὸ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νδε=τόν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υ=τοῦ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υδε=τοῦ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υς=τοὺ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υσδε=τούσ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υτο=τοῦτο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υτοις=τούτοι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υτον=τοῦτο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υτου=τούτου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υτους=τούτου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υτω=τούτῳ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ουτων=τούτω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ω=τῷ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ωδε=τῷ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ων=τῶ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τωνδε=τῶνδ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υμας=ὑμᾶ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υμεις=ὑμεῖ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υμιν=ὑμῖ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υμων=ὑμῶν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υπ=ὑπ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υπερ=ὑπὲρ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υπο=ὑπὸ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υφ=ὑφ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ω=ὦ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ων=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ως=ὡς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ωσπερ=ὥσπερ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  <w:t>ωστε=ὥστε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Vusillus Old Face" w:ascii="Vusillus Old Face" w:hAnsi="Vusillus Old Fac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usillus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0:49:00Z</dcterms:created>
  <dc:creator>Denis Liégeois</dc:creator>
  <dc:description/>
  <dc:language>en-US</dc:language>
  <cp:lastModifiedBy>Ralph Hancock</cp:lastModifiedBy>
  <dcterms:modified xsi:type="dcterms:W3CDTF">1999-10-13T20:49:00Z</dcterms:modified>
  <cp:revision>2</cp:revision>
  <dc:subject/>
  <dc:title>Autocorrect list simple manager</dc:title>
</cp:coreProperties>
</file>