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AutoCorrect List Simple Manager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DO NOT REMOVE THE ASTERISKS FROM THESE LINES 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- - - - - - - - - - - - - - - - - - - - - - - - - - - 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 - - - - - - - - - - - - - - - - - - - - - - - - - -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 xml:space="preserve">*** Double-click </w:t>
      </w:r>
      <w:r>
        <w:rPr>
          <w:rFonts w:cs="Vusillus" w:ascii="Vusillus" w:hAnsi="Vusillus"/>
          <w:bdr w:val="single" w:sz="4" w:space="0" w:color="000000"/>
          <w:lang w:val="el-GR" w:eastAsia="en-US"/>
        </w:rPr>
        <w:fldChar w:fldCharType="begin"/>
      </w:r>
      <w:r>
        <w:rPr>
          <w:bdr w:val="single" w:sz="4" w:space="0" w:color="000000"/>
          <w:rFonts w:cs="Vusillus" w:ascii="Vusillus" w:hAnsi="Vusillus"/>
          <w:lang w:val="el-GR" w:eastAsia="en-US"/>
        </w:rPr>
        <w:instrText xml:space="preserve"> MACROBUTTON Add2list here</w:instrText>
      </w:r>
      <w:r>
        <w:rPr>
          <w:bdr w:val="single" w:sz="4" w:space="0" w:color="000000"/>
          <w:rFonts w:cs="Vusillus" w:ascii="Vusillus" w:hAnsi="Vusillus"/>
          <w:lang w:val="el-GR" w:eastAsia="en-US"/>
        </w:rPr>
        <w:fldChar w:fldCharType="separate"/>
      </w:r>
      <w:r>
        <w:rPr>
          <w:bdr w:val="single" w:sz="4" w:space="0" w:color="000000"/>
          <w:rFonts w:cs="Vusillus" w:ascii="Vusillus" w:hAnsi="Vusillus"/>
          <w:lang w:val="el-GR" w:eastAsia="en-US"/>
        </w:rPr>
        <w:t>here</w:t>
      </w:r>
      <w:r>
        <w:rPr>
          <w:bdr w:val="single" w:sz="4" w:space="0" w:color="000000"/>
          <w:rFonts w:cs="Vusillus" w:ascii="Vusillus" w:hAnsi="Vusillus"/>
          <w:lang w:val="el-GR" w:eastAsia="en-US"/>
        </w:rPr>
        <w:fldChar w:fldCharType="end"/>
      </w:r>
      <w:r>
        <w:rPr>
          <w:rFonts w:cs="Vusillus" w:ascii="Vusillus" w:hAnsi="Vusillus"/>
          <w:lang w:val="en-GB" w:eastAsia="en-US"/>
        </w:rPr>
        <w:t xml:space="preserve"> to add the list below to your AutoCorrect list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(entries having nothing after the equal sign mean "remove this").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If you wish to remove the entries in the list below</w:t>
      </w:r>
    </w:p>
    <w:p>
      <w:pPr>
        <w:pStyle w:val="Normal"/>
        <w:rPr>
          <w:rFonts w:ascii="Vusillus" w:hAnsi="Vusillus" w:cs="Vusillus"/>
          <w:bdr w:val="single" w:sz="4" w:space="0" w:color="000000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from your AutoCorrect list, double-click </w:t>
      </w:r>
      <w:r>
        <w:rPr>
          <w:rFonts w:cs="Vusillus" w:ascii="Vusillus" w:hAnsi="Vusillus"/>
          <w:bdr w:val="single" w:sz="4" w:space="0" w:color="000000"/>
          <w:lang w:val="el-GR" w:eastAsia="en-US"/>
        </w:rPr>
        <w:fldChar w:fldCharType="begin"/>
      </w:r>
      <w:r>
        <w:rPr>
          <w:bdr w:val="single" w:sz="4" w:space="0" w:color="000000"/>
          <w:rFonts w:cs="Vusillus" w:ascii="Vusillus" w:hAnsi="Vusillus"/>
          <w:lang w:val="el-GR" w:eastAsia="en-US"/>
        </w:rPr>
        <w:instrText xml:space="preserve"> MACROBUTTON ClearList here</w:instrText>
      </w:r>
      <w:r>
        <w:rPr>
          <w:bdr w:val="single" w:sz="4" w:space="0" w:color="000000"/>
          <w:rFonts w:cs="Vusillus" w:ascii="Vusillus" w:hAnsi="Vusillus"/>
          <w:lang w:val="el-GR" w:eastAsia="en-US"/>
        </w:rPr>
        <w:fldChar w:fldCharType="separate"/>
      </w:r>
      <w:r>
        <w:rPr>
          <w:bdr w:val="single" w:sz="4" w:space="0" w:color="000000"/>
          <w:rFonts w:cs="Vusillus" w:ascii="Vusillus" w:hAnsi="Vusillus"/>
          <w:lang w:val="el-GR" w:eastAsia="en-US"/>
        </w:rPr>
        <w:t>here</w:t>
      </w:r>
      <w:r>
        <w:rPr>
          <w:bdr w:val="single" w:sz="4" w:space="0" w:color="000000"/>
          <w:rFonts w:cs="Vusillus" w:ascii="Vusillus" w:hAnsi="Vusillus"/>
          <w:lang w:val="el-GR" w:eastAsia="en-US"/>
        </w:rPr>
        <w:fldChar w:fldCharType="end"/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(entries having nothing after the equal sign will be removed as well).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If you wish to dump your current AutoCorrect list to the end</w:t>
      </w:r>
    </w:p>
    <w:p>
      <w:pPr>
        <w:pStyle w:val="Normal"/>
        <w:rPr>
          <w:rFonts w:ascii="Vusillus" w:hAnsi="Vusillus" w:cs="Vusillus"/>
          <w:bdr w:val="single" w:sz="4" w:space="0" w:color="000000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of this document, double-click </w:t>
      </w:r>
      <w:r>
        <w:rPr>
          <w:rFonts w:cs="Vusillus" w:ascii="Vusillus" w:hAnsi="Vusillus"/>
          <w:bdr w:val="single" w:sz="4" w:space="0" w:color="000000"/>
          <w:lang w:val="el-GR" w:eastAsia="en-US"/>
        </w:rPr>
        <w:fldChar w:fldCharType="begin"/>
      </w:r>
      <w:r>
        <w:rPr>
          <w:bdr w:val="single" w:sz="4" w:space="0" w:color="000000"/>
          <w:rFonts w:cs="Vusillus" w:ascii="Vusillus" w:hAnsi="Vusillus"/>
          <w:lang w:val="el-GR" w:eastAsia="en-US"/>
        </w:rPr>
        <w:instrText xml:space="preserve"> MACROBUTTON DumpList here</w:instrText>
      </w:r>
      <w:r>
        <w:rPr>
          <w:bdr w:val="single" w:sz="4" w:space="0" w:color="000000"/>
          <w:rFonts w:cs="Vusillus" w:ascii="Vusillus" w:hAnsi="Vusillus"/>
          <w:lang w:val="el-GR" w:eastAsia="en-US"/>
        </w:rPr>
        <w:fldChar w:fldCharType="separate"/>
      </w:r>
      <w:r>
        <w:rPr>
          <w:bdr w:val="single" w:sz="4" w:space="0" w:color="000000"/>
          <w:rFonts w:cs="Vusillus" w:ascii="Vusillus" w:hAnsi="Vusillus"/>
          <w:lang w:val="el-GR" w:eastAsia="en-US"/>
        </w:rPr>
        <w:t>here</w:t>
      </w:r>
      <w:r>
        <w:rPr>
          <w:bdr w:val="single" w:sz="4" w:space="0" w:color="000000"/>
          <w:rFonts w:cs="Vusillus" w:ascii="Vusillus" w:hAnsi="Vusillus"/>
          <w:lang w:val="el-GR" w:eastAsia="en-US"/>
        </w:rPr>
        <w:fldChar w:fldCharType="end"/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(RTF entries and entries containing an equal sign will be ignored).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If you wish to alphabetically sort the list, select it (do not include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"asterisk lines" in the selection), then click "Table" and "Sort".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Select a "first field" sort rather than a "paragraph" sort./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>*** After adding the list below you do not need to type breathings, accents,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apostrophe or iota subscript in the following words: 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- all forms of the article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 xml:space="preserve">*** - all forms of </w:t>
      </w:r>
      <w:r>
        <w:rPr>
          <w:rFonts w:cs="Vusillus" w:ascii="Vusillus" w:hAnsi="Vusillus"/>
          <w:lang w:val="el-GR" w:eastAsia="en-US"/>
        </w:rPr>
        <w:t>ὅδε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οὗτος</w:t>
      </w:r>
      <w:r>
        <w:rPr>
          <w:rFonts w:cs="Vusillus" w:ascii="Vusillus" w:hAnsi="Vusillus"/>
          <w:lang w:val="en-GB" w:eastAsia="en-US"/>
        </w:rPr>
        <w:t xml:space="preserve"> (type </w:t>
      </w:r>
      <w:r>
        <w:rPr>
          <w:rFonts w:cs="Vusillus" w:ascii="Vusillus" w:hAnsi="Vusillus"/>
          <w:lang w:val="el-GR" w:eastAsia="en-US"/>
        </w:rPr>
        <w:t>ηαυτη</w:t>
      </w:r>
      <w:r>
        <w:rPr>
          <w:rFonts w:cs="Vusillus" w:ascii="Vusillus" w:hAnsi="Vusillus"/>
          <w:lang w:val="en-GB" w:eastAsia="en-US"/>
        </w:rPr>
        <w:t xml:space="preserve"> and </w:t>
      </w:r>
      <w:r>
        <w:rPr>
          <w:rFonts w:cs="Vusillus" w:ascii="Vusillus" w:hAnsi="Vusillus"/>
          <w:lang w:val="el-GR" w:eastAsia="en-US"/>
        </w:rPr>
        <w:t>ηαυται</w:t>
      </w:r>
      <w:r>
        <w:rPr>
          <w:rFonts w:cs="Vusillus" w:ascii="Vusillus" w:hAnsi="Vusillus"/>
          <w:lang w:val="en-GB" w:eastAsia="en-US"/>
        </w:rPr>
        <w:t xml:space="preserve"> for </w:t>
      </w:r>
      <w:r>
        <w:rPr>
          <w:rFonts w:cs="Vusillus" w:ascii="Vusillus" w:hAnsi="Vusillus"/>
          <w:lang w:val="el-GR" w:eastAsia="en-US"/>
        </w:rPr>
        <w:t>αὕτη</w:t>
      </w:r>
      <w:r>
        <w:rPr>
          <w:rFonts w:cs="Vusillus" w:ascii="Vusillus" w:hAnsi="Vusillus"/>
          <w:lang w:val="en-GB" w:eastAsia="en-US"/>
        </w:rPr>
        <w:t xml:space="preserve"> and </w:t>
      </w:r>
      <w:r>
        <w:rPr>
          <w:rFonts w:cs="Vusillus" w:ascii="Vusillus" w:hAnsi="Vusillus"/>
          <w:lang w:val="el-GR" w:eastAsia="en-US"/>
        </w:rPr>
        <w:t>αὗται</w:t>
      </w:r>
      <w:r>
        <w:rPr>
          <w:rFonts w:cs="Vusillus" w:ascii="Vusillus" w:hAnsi="Vusillus"/>
          <w:lang w:val="en-GB" w:eastAsia="en-US"/>
        </w:rPr>
        <w:t xml:space="preserve">), </w:t>
      </w:r>
      <w:r>
        <w:rPr>
          <w:rFonts w:cs="Vusillus" w:ascii="Vusillus" w:hAnsi="Vusillus"/>
          <w:lang w:val="el-GR" w:eastAsia="en-US"/>
        </w:rPr>
        <w:t>ἐκεῖνος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αὐτὸς</w:t>
      </w:r>
      <w:r>
        <w:rPr>
          <w:rFonts w:cs="Vusillus" w:ascii="Vusillus" w:hAnsi="Vusillus"/>
          <w:lang w:val="en-GB" w:eastAsia="en-US"/>
        </w:rPr>
        <w:t xml:space="preserve">, 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 xml:space="preserve">*** </w:t>
        <w:tab/>
      </w:r>
      <w:r>
        <w:rPr>
          <w:rFonts w:cs="Vusillus" w:ascii="Vusillus" w:hAnsi="Vusillus"/>
          <w:lang w:val="el-GR" w:eastAsia="en-US"/>
        </w:rPr>
        <w:t>ὅστις</w:t>
      </w:r>
      <w:r>
        <w:rPr>
          <w:rFonts w:cs="Vusillus" w:ascii="Vusillus" w:hAnsi="Vusillus"/>
          <w:lang w:val="en-GB" w:eastAsia="en-US"/>
        </w:rPr>
        <w:t xml:space="preserve"> including elided forms 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 xml:space="preserve">*** - all prepositions, including elided and aspirated forms (except </w:t>
      </w:r>
      <w:r>
        <w:rPr>
          <w:rFonts w:cs="Vusillus" w:ascii="Vusillus" w:hAnsi="Vusillus"/>
          <w:lang w:val="el-GR" w:eastAsia="en-US"/>
        </w:rPr>
        <w:t>ἀν</w:t>
      </w:r>
      <w:r>
        <w:rPr>
          <w:rFonts w:cs="Vusillus" w:ascii="Vusillus" w:hAnsi="Vusillus"/>
          <w:lang w:val="en-GB" w:eastAsia="en-US"/>
        </w:rPr>
        <w:t>, which is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>***</w:t>
        <w:tab/>
        <w:t xml:space="preserve">replaced by the far more frequent </w:t>
      </w:r>
      <w:r>
        <w:rPr>
          <w:rFonts w:cs="Vusillus" w:ascii="Vusillus" w:hAnsi="Vusillus"/>
          <w:lang w:val="el-GR" w:eastAsia="en-US"/>
        </w:rPr>
        <w:t>ἂν</w:t>
      </w:r>
      <w:r>
        <w:rPr>
          <w:rFonts w:cs="Vusillus" w:ascii="Vusillus" w:hAnsi="Vusillus"/>
          <w:lang w:val="en-GB" w:eastAsia="en-US"/>
        </w:rPr>
        <w:t>)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 xml:space="preserve">*** - all personal pronouns including </w:t>
      </w:r>
      <w:r>
        <w:rPr>
          <w:rFonts w:cs="Vusillus" w:ascii="Vusillus" w:hAnsi="Vusillus"/>
          <w:lang w:val="el-GR" w:eastAsia="en-US"/>
        </w:rPr>
        <w:t>ἔγωγε</w:t>
      </w:r>
      <w:r>
        <w:rPr>
          <w:rFonts w:cs="Vusillus" w:ascii="Vusillus" w:hAnsi="Vusillus"/>
          <w:lang w:val="en-GB" w:eastAsia="en-US"/>
        </w:rPr>
        <w:t xml:space="preserve"> (including elided forms)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 xml:space="preserve">*** - all reflexive pronouns (type </w:t>
      </w:r>
      <w:r>
        <w:rPr>
          <w:rFonts w:cs="Vusillus" w:ascii="Vusillus" w:hAnsi="Vusillus"/>
          <w:lang w:val="el-GR" w:eastAsia="en-US"/>
        </w:rPr>
        <w:t>ηαυτον</w:t>
      </w:r>
      <w:r>
        <w:rPr>
          <w:rFonts w:cs="Vusillus" w:ascii="Vusillus" w:hAnsi="Vusillus"/>
          <w:lang w:val="en-GB" w:eastAsia="en-US"/>
        </w:rPr>
        <w:t xml:space="preserve"> for </w:t>
      </w:r>
      <w:r>
        <w:rPr>
          <w:rFonts w:cs="Vusillus" w:ascii="Vusillus" w:hAnsi="Vusillus"/>
          <w:lang w:val="el-GR" w:eastAsia="en-US"/>
        </w:rPr>
        <w:t>αὑτὸν</w:t>
      </w:r>
      <w:r>
        <w:rPr>
          <w:rFonts w:cs="Vusillus" w:ascii="Vusillus" w:hAnsi="Vusillus"/>
          <w:lang w:val="en-GB" w:eastAsia="en-US"/>
        </w:rPr>
        <w:t xml:space="preserve"> etc.)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- many conjunctions, including elided forms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 xml:space="preserve">*** - miscellaneous other frequently used words (including elided forms): </w:t>
      </w:r>
      <w:r>
        <w:rPr>
          <w:rFonts w:cs="Vusillus" w:ascii="Vusillus" w:hAnsi="Vusillus"/>
          <w:lang w:val="el-GR" w:eastAsia="en-US"/>
        </w:rPr>
        <w:t>ἀλλὰ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ἆρα</w:t>
      </w:r>
      <w:r>
        <w:rPr>
          <w:rFonts w:cs="Vusillus" w:ascii="Vusillus" w:hAnsi="Vusillus"/>
          <w:lang w:val="en-GB" w:eastAsia="en-US"/>
        </w:rPr>
        <w:t>,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>***</w:t>
        <w:tab/>
      </w:r>
      <w:r>
        <w:rPr>
          <w:rFonts w:cs="Vusillus" w:ascii="Vusillus" w:hAnsi="Vusillus"/>
          <w:lang w:val="el-GR" w:eastAsia="en-US"/>
        </w:rPr>
        <w:t>ἂν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γὰρ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δὲ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δὴ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εἶναι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ἔτι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ἢ</w:t>
      </w:r>
      <w:r>
        <w:rPr>
          <w:rFonts w:cs="Vusillus" w:ascii="Vusillus" w:hAnsi="Vusillus"/>
          <w:lang w:val="en-GB" w:eastAsia="en-US"/>
        </w:rPr>
        <w:t xml:space="preserve"> (type ‘</w:t>
      </w:r>
      <w:r>
        <w:rPr>
          <w:rFonts w:cs="Vusillus" w:ascii="Vusillus" w:hAnsi="Vusillus"/>
          <w:lang w:val="el-GR" w:eastAsia="en-US"/>
        </w:rPr>
        <w:t>ηη</w:t>
      </w:r>
      <w:r>
        <w:rPr>
          <w:rFonts w:cs="Vusillus" w:ascii="Vusillus" w:hAnsi="Vusillus"/>
          <w:lang w:val="en-GB" w:eastAsia="en-US"/>
        </w:rPr>
        <w:t xml:space="preserve">’), </w:t>
      </w:r>
      <w:r>
        <w:rPr>
          <w:rFonts w:cs="Vusillus" w:ascii="Vusillus" w:hAnsi="Vusillus"/>
          <w:lang w:val="el-GR" w:eastAsia="en-US"/>
        </w:rPr>
        <w:t>καὶ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μὲν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μέντοι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μὴ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μηδὲ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μήτε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οὐ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οὐκ</w:t>
      </w:r>
      <w:r>
        <w:rPr>
          <w:rFonts w:cs="Vusillus" w:ascii="Vusillus" w:hAnsi="Vusillus"/>
          <w:lang w:val="en-GB" w:eastAsia="en-US"/>
        </w:rPr>
        <w:t xml:space="preserve">, </w:t>
      </w:r>
    </w:p>
    <w:p>
      <w:pPr>
        <w:pStyle w:val="Normal"/>
        <w:rPr/>
      </w:pPr>
      <w:r>
        <w:rPr>
          <w:rFonts w:cs="Vusillus" w:ascii="Vusillus" w:hAnsi="Vusillus"/>
          <w:lang w:val="en-GB" w:eastAsia="en-US"/>
        </w:rPr>
        <w:t>***</w:t>
        <w:tab/>
      </w:r>
      <w:r>
        <w:rPr>
          <w:rFonts w:cs="Vusillus" w:ascii="Vusillus" w:hAnsi="Vusillus"/>
          <w:lang w:val="el-GR" w:eastAsia="en-US"/>
        </w:rPr>
        <w:t>οὐχ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οὐχὶ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οὐδὲ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οὔτε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οὖν</w:t>
      </w:r>
      <w:r>
        <w:rPr>
          <w:rFonts w:cs="Vusillus" w:ascii="Vusillus" w:hAnsi="Vusillus"/>
          <w:lang w:val="en-GB" w:eastAsia="en-US"/>
        </w:rPr>
        <w:t xml:space="preserve">, </w:t>
      </w:r>
      <w:r>
        <w:rPr>
          <w:rFonts w:cs="Vusillus" w:ascii="Vusillus" w:hAnsi="Vusillus"/>
          <w:lang w:val="el-GR" w:eastAsia="en-US"/>
        </w:rPr>
        <w:t>ὦ</w:t>
      </w:r>
      <w:r>
        <w:rPr>
          <w:rFonts w:cs="Vusillus" w:ascii="Vusillus" w:hAnsi="Vusillus"/>
          <w:lang w:val="en-GB" w:eastAsia="en-US"/>
        </w:rPr>
        <w:t xml:space="preserve"> 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In cases where there are two forms identical except for iota subscript, such as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 xml:space="preserve">*** </w:t>
      </w:r>
      <w:r>
        <w:rPr>
          <w:rFonts w:cs="Vusillus" w:ascii="Vusillus" w:hAnsi="Vusillus"/>
          <w:lang w:val="el-GR" w:eastAsia="en-US"/>
        </w:rPr>
        <w:t>ἐκείνη</w:t>
      </w:r>
      <w:r>
        <w:rPr>
          <w:rFonts w:cs="Vusillus" w:ascii="Vusillus" w:hAnsi="Vusillus"/>
          <w:lang w:val="en-GB" w:eastAsia="en-US"/>
        </w:rPr>
        <w:t>/</w:t>
      </w:r>
      <w:r>
        <w:rPr>
          <w:rFonts w:cs="Vusillus" w:ascii="Vusillus" w:hAnsi="Vusillus"/>
          <w:lang w:val="el-GR" w:eastAsia="en-US"/>
        </w:rPr>
        <w:t>ἐκείνῃ</w:t>
      </w:r>
      <w:r>
        <w:rPr>
          <w:rFonts w:cs="Vusillus" w:ascii="Vusillus" w:hAnsi="Vusillus"/>
          <w:lang w:val="en-GB" w:eastAsia="en-US"/>
        </w:rPr>
        <w:t xml:space="preserve">, type an ordinary iota, e.g. </w:t>
      </w:r>
      <w:r>
        <w:rPr>
          <w:rFonts w:cs="Vusillus" w:ascii="Vusillus" w:hAnsi="Vusillus"/>
          <w:lang w:val="el-GR" w:eastAsia="en-US"/>
        </w:rPr>
        <w:t>εκεινηι</w:t>
      </w:r>
      <w:r>
        <w:rPr>
          <w:rFonts w:cs="Vusillus" w:ascii="Vusillus" w:hAnsi="Vusillus"/>
          <w:lang w:val="en-GB" w:eastAsia="en-US"/>
        </w:rPr>
        <w:t>. Please note: all oxytone words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 are printed with grave.</w:t>
      </w:r>
    </w:p>
    <w:p>
      <w:pPr>
        <w:pStyle w:val="Normal"/>
        <w:rPr>
          <w:rFonts w:ascii="Vusillus" w:hAnsi="Vusillus" w:cs="Vusillus"/>
          <w:lang w:val="en-GB" w:eastAsia="en-US"/>
        </w:rPr>
      </w:pPr>
      <w:r>
        <w:rPr>
          <w:rFonts w:cs="Vusillus" w:ascii="Vusillus" w:hAnsi="Vusillus"/>
          <w:lang w:val="en-GB" w:eastAsia="en-US"/>
        </w:rPr>
        <w:t>***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ει=ἀε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ι=αἱ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/>
        </w:rPr>
        <w:t>αιδ=αἵ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ιδε=αἵ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ιστισ=αἷστισ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ιστισι=αἷστισ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ιστισιν=αἷστισι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ιτινες=αἵτινε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=ἀλλ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α=ἀλλ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α=ἄλληλ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αις=ἀλλήλα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ας=ἀλλήλα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οιν=ἀλλήλοι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οις=ἀλλήλο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ους=ἀλλήλου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ω=ἀλλήλω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λληλων=ἀλλήλω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μ=ἅμ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μα=ἅμ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μφ=ἀμφ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μφι=ἀμφ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ν=ἂ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να=ἀν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νευ=ἄνευ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νθ=ἀν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ντ=ἀν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ντι=ἀντ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π=ἀπ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πο=ἀπὸ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ρ=ἆρ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ρα=ἆρ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στινας=ἅστινα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τιν=ἅτιν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τινα=ἅτιν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ττα=ἅττ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θ=αὔ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=αὔ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α=αὐτ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αι=αὐτα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αις=αὐτα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ας=αὐτὰ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η=αὐτὴ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ηι=αὐτ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ην=αὐτ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ης=αὐτῆ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ο=αὐτὸ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οι=αὐτο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οις=αὐτο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ον=αὐτὸ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ος=αὐτὸ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ου=αὐτ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ους=αὐτοὺ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ω=αὐτ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των=αὐτ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φ=ἀφ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γαρ=γὰρ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δ=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δε=δὲ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δη=δὴ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δι=δι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δια=δι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διοτι=διότ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ν=ἐὰν</w:t>
      </w:r>
    </w:p>
    <w:p>
      <w:pPr>
        <w:pStyle w:val="Normal"/>
        <w:rPr>
          <w:rFonts w:ascii="Vusillus Old Face;Vusillus" w:hAnsi="Vusillus Old Face;Vusillus" w:cs="Vusillus Old Face;Vusillus"/>
          <w:lang w:val="el-GR" w:eastAsia="en-US"/>
        </w:rPr>
      </w:pPr>
      <w:r>
        <w:rPr>
          <w:rFonts w:cs="Vusillus Old Face;Vusillus" w:ascii="Vusillus Old Face;Vusillus" w:hAnsi="Vusillus Old Face;Vusillus"/>
          <w:lang w:val="el-GR" w:eastAsia="en-US"/>
        </w:rPr>
        <w:t>εαντε=ἐάν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αις=ἑαυτα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ας=ἑαυτὰ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η=ἑαυτ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ην=ἑαυτ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ης=ἑαυτῆ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ο=ἑαυτὸ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οις=ἑαυτο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ον=ἑαυτὸ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ου=ἑαυτ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ους=ἑαυτοὺ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ω=ἑαυτ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αυτων=ἑαυτ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γω=ἐγὼ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γωγ=ἔγωγ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γωγε=ἔγωγ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=ε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ναι=εἶνα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ς=εἰς</w:t>
      </w:r>
    </w:p>
    <w:p>
      <w:pPr>
        <w:pStyle w:val="Normal"/>
        <w:rPr>
          <w:rFonts w:ascii="Vusillus Old Face;Vusillus" w:hAnsi="Vusillus Old Face;Vusillus" w:cs="Vusillus Old Face;Vusillus"/>
          <w:lang w:val="el-GR" w:eastAsia="en-US"/>
        </w:rPr>
      </w:pPr>
      <w:r>
        <w:rPr>
          <w:rFonts w:cs="Vusillus Old Face;Vusillus" w:ascii="Vusillus Old Face;Vusillus" w:hAnsi="Vusillus Old Face;Vusillus"/>
          <w:lang w:val="el-GR" w:eastAsia="en-US"/>
        </w:rPr>
        <w:t>ειτε=εἴ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=ἐκ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=ἐκεῖ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=ἐκεῖν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α=ἐκεῖν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αι=ἐκεῖνα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αις=ἐκείνα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ας=ἐκείνα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η=ἐκείν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ηι=ἐκείνῃ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ην=ἐκείνη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ης=ἐκείνη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ο=ἐκεῖνο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οι=ἐκεῖνο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οις=ἐκείνο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ον=ἐκεῖνο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ος=ἐκεῖνο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ου=ἐκείνου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ους=ἐκείνου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ω=ἐκείνῳ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κεινων=ἐκείνω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=ἔμ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αυτη=ἐμαυτ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αυτην=ἐμαυτ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αυτης=ἐμαυτῆ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αυτον=ἐμαυτὸ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αυτου=ἐμαυτ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αυτω=ἐμαυτ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ε=ἐμὲ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εγ=ἔμεγ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εγε=ἔμεγ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οι=ἐμο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οιγ=ἔμοιγ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οιγε=ἔμοιγ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ου=ἐμ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ουγ=ἔμουγ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μουγε=ἔμουγ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ν=ἐ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νεκ=ἕνεκ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νεκα=ἕνεκ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νεκεν=ἕνεκε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νεχ=ἕνεχ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ξ=ἐξ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π=ἐπ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πει=ἐπε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πειδαν=ἐπειδὰ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πειδη=ἐπειδὴ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πειτα=ἔπειτ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πην=ἐπ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πι=ἐπ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ς=ἐ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τι=ἔτ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υ=εὖ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φ=ἐφ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ως=ἕω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=ἡ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αι=αὗτα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αις=αὑτα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ας=αὑτὰ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η=αὕτ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ηι=αὑτ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ην=αὑτ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ης=αὑτῆ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ο=αὑτὸ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οις=αὑτο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ον=αὑτὸ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ου=αὑτ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ους=αὑτοὺ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ω=αὑτ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αυτων=αὑτ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δ=ἥ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δε=ἥ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δη=ἤδ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η=ἢ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μας=ἡμᾶ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μεις=ἡμε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μιν=ἡμῖ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μων=ἡμ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ν=ἢ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ντιν=ἥντιν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ντινα=ἥντιν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στινος=ἧστινο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τιν=ᾗτιν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τινι=ᾗτιν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τις=ἥτ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ιν=ἵν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ινα=ἵν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καθ=κα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και=κα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καιπερ=καίπερ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καν=κἂ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κατ=κα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κατα=κατ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αλ=μάλ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αλα=μάλ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αλισθ=μάλισ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αλιστ=μάλισ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αλιστα=μάλιστ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αλλον=μᾶλλο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εθ=με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εν=μὲ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εντοι=μέντο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ετ=με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ετα=μετ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=μὴ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δ=μη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δε=μηδὲ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θ=μή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κεθ=μηκέ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κετ=μηκέ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κετι=μηκέτ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τ=μή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μητε=μή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ξυν=ξὺ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=ὁ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δ=ὅ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δε=ὅ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θ=ὅ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=ο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δ=οἵ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δε=οἵ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στισ=οἷστισ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στισι=οἷστισ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στισιν=οἷστισι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τινες=οἵτινε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ντιν=ὅντιν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ντινα=ὅντιν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ποθ=ὁπό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ποτ=ὁπό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ποταν=ὁπότα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ποτε=ὁπό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πως=ὅπω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στις=ὅστ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τ=ὅ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ταν=ὅτα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τε=ὅ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τι=ὅτ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του=ὅτου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τω=ὅτῳ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=οὐ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δ=οὐ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δε=οὐδὲ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θ=οὔ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κ=οὐκ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κεθ=οὐκέ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κετ=οὐκέ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κετι=οὐκέτ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ν=οὖ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νεκ=οὕνεκ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νεκα=οὕνεκ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νεκεν=οὕνεκε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νεχ=οὕνεχ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στινας=οὕστινα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τ=οὔ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τε=οὔ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τινος=οὗτινο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τοι=οὗτο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τος=οὗτο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τω=οὕτω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τως=οὕτω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χ=οὐ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χι=οὐχ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αρ=παρ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αρα=παρ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ερι=περ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οτι=ποτὶ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ριν=πρ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ρο=πρὸ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ρος=πρὸ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αυτη=σαυτ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αυτην=σαυτ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αυτης=σαυτῆ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αυτον=σαυτὸ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αυτου=σαυτ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αυτω=σαυτ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εαυτη=σεαυτ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εαυτην=σεαυτ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εαυτης=σεαυτῆ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εαυτον=σεαυτὸ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εαυτου=σεαυτ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εαυτω=σεαυτ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υ=σὺ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συν=σὺ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=τὰ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δ=τά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δε=τά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ις=τα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ισδ=ταῖσ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ισδε=ταῖσ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ς=τὰ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σδ=τάσ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σδε=τάσ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θ=ταῦ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τ=ταῦ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τα=ταῦτ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ταις=ταύτα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τας=ταύτα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τη=ταύτῃ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την=ταύτη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αυτης=ταύτη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=τῇ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δ=τῇ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δε=τῇ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ν=τὴ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νδ=τήν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νδε=τήν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ς=τῆ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σδ=τῆσ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ησδε=τῆσ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=τὸ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δ=τό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δε=τό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ις=το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ισδ=τοῖσ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ισδε=τοῖσ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ν=τὸ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νδ=τόν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νδε=τόν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=το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δ=τοῦ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δε=τοῦ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θ=τοῦ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ς=τοὺ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σδ=τούσ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σδε=τούσ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=τοῦ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ο=τοῦτο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οις=τούτο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ον=τοῦτο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ου=τούτου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ους=τούτου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ω=τούτῳ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ουτων=τούτω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ω=τῷ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ωδ=τῷ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ωδε=τῷ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ων=τ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ωνδ=τῶνδ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τωνδε=τῶν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μας=ὑμᾶ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μεις=ὑμεῖ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μιν=ὑμῖ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μων=ὑμ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π=ὑπ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περ=ὑπὲρ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πο=ὑπὸ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υφ=ὑφ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χωρις=χωρὶ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=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δε=ὧδ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ντινων=ὧντινω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ς=ὡ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σθ=ὥσ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σπερ=ὥσπερ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στ=ὥσ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στε=ὥσ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τιν=ᾧτιν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ωτινι=ᾧτιν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=ἃ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ισ=αἷ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νω=ἄνω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σ=ἃ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αυθις=αὖθι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θ=εἴθ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θε=εἴθ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μι=εἰμ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πε=εἶπ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πεν=εἶπε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σι=εἰσ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ισιν=εἰσιν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α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ὰ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αι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αὶ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αισ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αῖ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ασ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ᾶ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η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ὴ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ηι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ῇ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ην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ὴν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ησ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ῆ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οισ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οῖ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ον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ὸν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οσ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ὸ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ουσ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οὺ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ω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ῷ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εμων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ἐμῶ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σμεν=ἐσμε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στε=ἐστ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στι=ἐστ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στιν=ἐστι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εφη=ἔφη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ηηη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ἦ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ου=οὗ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ω=ᾧ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ηων=ὧν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καιτοι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καίτοι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κατω=κάτω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οιδα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οἶδα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/>
        </w:rPr>
        <w:t>οιοστ</w:t>
      </w:r>
      <w:r>
        <w:rPr>
          <w:rFonts w:cs="Vusillus Old Face;Vusillus" w:ascii="Vusillus Old Face;Vusillus" w:hAnsi="Vusillus Old Face;Vusillus"/>
          <w:lang w:val="el-GR" w:eastAsia="en-US"/>
        </w:rPr>
        <w:t>ε</w:t>
      </w:r>
      <w:r>
        <w:rPr>
          <w:rFonts w:cs="Vusillus Old Face;Vusillus" w:ascii="Vusillus Old Face;Vusillus" w:hAnsi="Vusillus Old Face;Vusillus"/>
          <w:lang w:val="el-GR"/>
        </w:rPr>
        <w:t>=οἷός τ</w:t>
      </w:r>
      <w:r>
        <w:rPr>
          <w:rFonts w:cs="Vusillus Old Face;Vusillus" w:ascii="Vusillus Old Face;Vusillus" w:hAnsi="Vusillus Old Face;Vusillus"/>
          <w:lang w:val="el-GR" w:eastAsia="en-US"/>
        </w:rPr>
        <w:t>ε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οστ=οἷός τ’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ισ=οἷ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οισθα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οἶσθα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ν=ὃ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σ=ὃς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ουδεν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οὐδὲ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ουσ=οὓς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παλιν=πάλιν</w:t>
      </w:r>
    </w:p>
    <w:p>
      <w:pPr>
        <w:pStyle w:val="Normal"/>
        <w:rPr>
          <w:rFonts w:ascii="Vusillus Old Face;Vusillus" w:hAnsi="Vusillus Old Face;Vusillus" w:cs="Vusillus Old Face;Vusillus"/>
          <w:lang w:val="el-GR"/>
        </w:rPr>
      </w:pPr>
      <w:r>
        <w:rPr>
          <w:rFonts w:cs="Vusillus Old Face;Vusillus" w:ascii="Vusillus Old Face;Vusillus" w:hAnsi="Vusillus Old Face;Vusillus"/>
          <w:lang w:val="el-GR"/>
        </w:rPr>
        <w:t>ρ=ῥ’</w:t>
      </w:r>
    </w:p>
    <w:p>
      <w:pPr>
        <w:pStyle w:val="Normal"/>
        <w:rPr>
          <w:rFonts w:ascii="Vusillus Old Face;Vusillus" w:hAnsi="Vusillus Old Face;Vusillus" w:cs="Vusillus Old Face;Vusillus"/>
          <w:lang w:val="el-GR" w:eastAsia="en-US"/>
        </w:rPr>
      </w:pPr>
      <w:r>
        <w:rPr>
          <w:rFonts w:cs="Vusillus Old Face;Vusillus" w:ascii="Vusillus Old Face;Vusillus" w:hAnsi="Vusillus Old Face;Vusillus"/>
          <w:lang w:val="el-GR"/>
        </w:rPr>
        <w:t>ρα=ῥα</w:t>
      </w:r>
    </w:p>
    <w:p>
      <w:pPr>
        <w:pStyle w:val="Normal"/>
        <w:rPr/>
      </w:pPr>
      <w:r>
        <w:rPr>
          <w:rFonts w:cs="Vusillus Old Face;Vusillus" w:ascii="Vusillus Old Face;Vusillus" w:hAnsi="Vusillus Old Face;Vusillus"/>
          <w:lang w:val="el-GR" w:eastAsia="en-US"/>
        </w:rPr>
        <w:t>ωι</w:t>
      </w:r>
      <w:r>
        <w:rPr>
          <w:rFonts w:cs="Vusillus Old Face;Vusillus" w:ascii="Vusillus Old Face;Vusillus" w:hAnsi="Vusillus Old Face;Vusillus"/>
          <w:lang w:val="lt-LT" w:eastAsia="en-US"/>
        </w:rPr>
        <w:t>=</w:t>
      </w:r>
      <w:r>
        <w:rPr>
          <w:rFonts w:cs="Vusillus Old Face;Vusillus" w:ascii="Vusillus Old Face;Vusillus" w:hAnsi="Vusillus Old Face;Vusillus"/>
          <w:lang w:val="el-GR" w:eastAsia="en-US"/>
        </w:rPr>
        <w:t>ᾧ</w:t>
      </w:r>
    </w:p>
    <w:p>
      <w:pPr>
        <w:pStyle w:val="Normal"/>
        <w:rPr>
          <w:rFonts w:ascii="Vusillus Old Face;Vusillus" w:hAnsi="Vusillus Old Face;Vusillus" w:cs="Vusillus Old Face;Vusillus"/>
          <w:lang w:val="en-GB"/>
        </w:rPr>
      </w:pPr>
      <w:r>
        <w:rPr>
          <w:rFonts w:cs="Vusillus Old Face;Vusillus" w:ascii="Vusillus Old Face;Vusillus" w:hAnsi="Vusillus Old Face;Vusillus"/>
          <w:lang w:val="el-GR"/>
        </w:rPr>
        <w:t>ων=ὢν</w:t>
      </w:r>
    </w:p>
    <w:p>
      <w:pPr>
        <w:pStyle w:val="Normal"/>
        <w:rPr>
          <w:rFonts w:ascii="Vusillus Old Face;Vusillus" w:hAnsi="Vusillus Old Face;Vusillus" w:cs="Vusillus Old Face;Vusillus"/>
          <w:lang w:val="en-GB" w:eastAsia="en-US"/>
        </w:rPr>
      </w:pPr>
      <w:r>
        <w:rPr>
          <w:rFonts w:cs="Vusillus Old Face;Vusillus" w:ascii="Vusillus Old Face;Vusillus" w:hAnsi="Vusillus Old Face;Vusillus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usillus">
    <w:charset w:val="00"/>
    <w:family w:val="roman"/>
    <w:pitch w:val="variable"/>
  </w:font>
  <w:font w:name="Vusillus Old Face">
    <w:altName w:val="Vusillu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26:00Z</dcterms:created>
  <dc:creator>Ralph Hancock &amp; Denis Liégeois</dc:creator>
  <dc:description/>
  <cp:keywords/>
  <dc:language>en-US</dc:language>
  <cp:lastModifiedBy>Ralph Hancock</cp:lastModifiedBy>
  <dcterms:modified xsi:type="dcterms:W3CDTF">2012-04-23T21:50:00Z</dcterms:modified>
  <cp:revision>45</cp:revision>
  <dc:subject/>
  <dc:title>Autocorrect list simple manager for Antioch 2</dc:title>
</cp:coreProperties>
</file>